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资源环境调查四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资源环境调查四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郑东新区商鼎路</w:t>
            </w:r>
            <w:r>
              <w:rPr>
                <w:sz w:val="24"/>
              </w:rPr>
              <w:t>7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领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中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玉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明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中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怡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劲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保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志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纪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少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梦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建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貟凌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阳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霄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之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良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粤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乐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惠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科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永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飞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持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予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F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遥感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r>
              <w:rPr>
                <w:sz w:val="24"/>
              </w:rPr>
              <w:t>全数字摄影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内业图件编绘及辅助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第三次国土调查数据库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w:t>
            </w:r>
            <w:r>
              <w:rPr>
                <w:sz w:val="24"/>
              </w:rPr>
              <w:t>卫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w:t>
            </w:r>
            <w:r>
              <w:rPr>
                <w:sz w:val="24"/>
              </w:rPr>
              <w:t>卫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w:t>
            </w:r>
            <w:r>
              <w:rPr>
                <w:sz w:val="24"/>
              </w:rPr>
              <w:t>卫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w:t>
            </w:r>
            <w:r>
              <w:rPr>
                <w:sz w:val="24"/>
              </w:rPr>
              <w:t>卫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w:t>
            </w:r>
            <w:r>
              <w:rPr>
                <w:sz w:val="24"/>
              </w:rPr>
              <w:t>卫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w:t>
            </w:r>
            <w:r>
              <w:rPr>
                <w:sz w:val="24"/>
              </w:rPr>
              <w:t>卫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w:t>
            </w:r>
            <w:r>
              <w:rPr>
                <w:sz w:val="24"/>
              </w:rPr>
              <w:t>卫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91</w:t>
            </w:r>
            <w:r>
              <w:rPr>
                <w:sz w:val="24"/>
              </w:rPr>
              <w:t>卫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w:t>
            </w:r>
            <w:r>
              <w:rPr>
                <w:sz w:val="24"/>
              </w:rPr>
              <w:t>MapGIS</w:t>
            </w:r>
            <w:r>
              <w:rPr>
                <w:sz w:val="24"/>
              </w:rPr>
              <w:t>）第三次国土调查数据库管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空间农村房屋不动产登记内业图件编绘及辅助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城区不动产登记外业补充权籍调查项目第三标段（项目编号：</w:t>
            </w:r>
            <w:r>
              <w:rPr/>
              <w:t>HNSZ-2019-103</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南阳市中心城区未进行过权籍调查的房屋、林木等不动产，应补充或者重新开展不动产权籍调查，以取得不动产权属信息和空间信息。通过房屋、林木的空问信息，建立与宗地的空间关系，实现房屋、林木登记信息的落宗。对南阳市中心城区土地权籍调查资料不全或者原调查范围变化较大，已有土地、房屋、林木等权籍调查成果无法满足不动产登记要求，应按照不动产权籍调查的规定，补充或者重新开展不动产权籍调查。提交符合不动产补充权籍调查规程要求的全部数据，制作符合不动产权籍调查数据库入库的全部数据，进行数据格式转换，编辑入库，调查底图制作，权籍调查表填写，面积计算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8.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信息产业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卧龙区农村房屋不动产登记项目（南阳市绕城高速围合圈外部分）第四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以卧龙区农村宅基地和集体建设用地地籍（权籍）调查成果为基础，对王村乡、潦河镇两个乡镇的行政辖区内约</w:t>
            </w:r>
            <w:r>
              <w:rPr/>
              <w:t>13914</w:t>
            </w:r>
            <w:r>
              <w:rPr/>
              <w:t>户房屋进行权籍调查，开展集体土地上的房屋权籍信息调查；对宅基地和集体建设用地地籍（权籍）调查成果以外，新增的宅基地和集体建设用地以及地上房屋开展房地一体的权籍调查；全面查清宅基地和集体建设用地上的所有房屋（包括新型农村社区）等建筑物、构筑物的权籍情况，并提交合格的房屋权籍调查、房地一体的农村房屋权籍调查成果、权籍数据库成果、权籍调查档案成果（含电子扫描件成果）、图件成果、文字资料成果（含电子光盘资料）；以上成果要符合《河南省农村房屋不动产登记权籍调查技术细则（试行）》和《河南省农村房屋不动产登记信息叠加整合技术细则（试行）》等规范的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9.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丰县全县第三次土地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市清丰县辖区内土地利用现状调查、土地权属调查、城镇村内部土地利用现状调查、专项用地调查与评价，数据库建设及成果整理等；城镇范围内的</w:t>
            </w:r>
            <w:r>
              <w:rPr/>
              <w:t>0.05</w:t>
            </w:r>
            <w:r>
              <w:rPr/>
              <w:t>米分辨率的影像图，城镇范围外覆盖县域全境的</w:t>
            </w:r>
            <w:r>
              <w:rPr/>
              <w:t>0.2</w:t>
            </w:r>
            <w:r>
              <w:rPr/>
              <w:t>米分辨率的影像图，根据国家、省、市要求补充的工作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丰县全县第三次土地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市清丰县辖区内土地利用现状调查、土地权属调查、城镇村内部土地利用现状调查、专项用地调查与评价，数据库建设及成果整理等；城镇范围内的</w:t>
            </w:r>
            <w:r>
              <w:rPr/>
              <w:t>0.05</w:t>
            </w:r>
            <w:r>
              <w:rPr/>
              <w:t>米分辨率的影像图，城镇范围外覆盖县域全境的</w:t>
            </w:r>
            <w:r>
              <w:rPr/>
              <w:t>0.2</w:t>
            </w:r>
            <w:r>
              <w:rPr/>
              <w:t>米分辨率的影像图，根据国家、省、市要求补充的工作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8.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城区不动产登记外业补充权籍调查项目第三标段（项目编号：</w:t>
            </w:r>
            <w:r>
              <w:rPr/>
              <w:t>HNSZ-2019-103</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对南阳市中心城区未进行过权籍调查的房屋、林木等不动产，应补充或者重新开展不动产权籍调查，以取得不动产权属信息和空间信息。通过房屋、林木的空问信息，建立与宗地的空间关系，实现房屋、林木登记信息的落宗。对南阳市中心城区土地权籍调查资料不全或者原调查范围变化较大，已有土地、房屋、林木等权籍调查成果无法满足不动产登记要求，应按照不动产权籍调查的规定，补充或者重新开展不动产权籍调查。提交符合不动产补充权籍调查规程要求的全部数据，制作符合不动产权籍调查数据库入库的全部数据，进行数据格式转换，编辑入库，调查底图制作，权籍调查表填写，面积计算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7.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阳信息产业投资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卧龙区农村房屋不动产登记项目（南阳市绕城高速围合圈外部分）第四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以卧龙区农村宅基地和集体建设用地地籍（权籍）调查成果为基础，对王村乡、潦河镇两个乡镇的行政辖区内约</w:t>
            </w:r>
            <w:r>
              <w:rPr/>
              <w:t>13914</w:t>
            </w:r>
            <w:r>
              <w:rPr/>
              <w:t>户房屋进行权籍调查，开展集体土地上的房屋权籍信息调查；对宅基地和集体建设用地地籍（权籍）调查成果以外，新增的宅基地和集体建设用地以及地上房屋开展房地一体的权籍调查；全面查清宅基地和集体建设用地上的所有房屋（包括新型农村社区）等建筑物、构筑物的权籍情况，并提交合格的房屋权籍调查、房地一体的农村房屋权籍调查成果、权籍数据库成果、权籍调查档案成果（含电子扫描件成果）、图件成果、文字资料成果（含电子光盘资料）；以上成果要符合《河南省农村房屋不动产登记权籍调查技术细则（试行）》和《河南省农村房屋不动产登记信息叠加整合技术细则（试行）》等规范的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0.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丰县永久基本农田整改补划暨储备区划定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开展濮阳市清丰县永久基本农田储备区划定及数据库建设；开展濮阳市清丰县基本农田的实地核实，全面清理划定不实、违法占用等问题，更新濮阳市清丰县永久基本农田数据库；以整改补划结果为基础，调整完善相关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清丰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丰县永久基本农田整改补划暨储备区划定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开展濮阳市清丰县永久基本农田储备区划定及数据库建设；开展濮阳市清丰县基本农田的实地核实，全面清理划定不实、违法占用等问题，更新濮阳市清丰县永久基本农田数据库；以整改补划结果为基础，调整完善相关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清丰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卧龙区农村房屋不动产登记项目（南阳市绕城高速围合圈内部分）（第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以卧龙区</w:t>
            </w:r>
            <w:r>
              <w:rPr/>
              <w:t>2015</w:t>
            </w:r>
            <w:r>
              <w:rPr/>
              <w:t>年农村宅基地使用权和集体建设用地地籍（权籍）调查成果为基础，对卧龙岗街道办事处、潦河镇两个乡镇内约</w:t>
            </w:r>
            <w:r>
              <w:rPr/>
              <w:t>8206</w:t>
            </w:r>
            <w:r>
              <w:rPr/>
              <w:t>户房屋进行权籍调查，开展集体土地上的房屋权籍信息调查；对宅基地和集体建设用地地籍（权籍）调查成果以外，新增的宅基地和集体建设用地以及地上房屋开展房地一体的权籍调查；全面查清宅基地和集体建设用地上的所有房屋（包括新型农村社区）等建筑物、构筑物的权籍情况，并提交合格的房屋权籍调查、房地一体的农村房屋权籍调查成果、权籍数据库成果、权籍调查档案成果（含电子扫描件成果）、图件成果、文字资料成果（含电子光盘资料）、购缮证等工作；以上成果要符合《河南省农村房屋不动产登记权籍调查技术细则（试行）》和《河南省农村房屋不动产登记信息叠加整合技术细则（试行）》等规范的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阳市卧龙区农村房屋不动产登记项目（南阳市绕城高速围合圈内部分）（第七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以卧龙区</w:t>
            </w:r>
            <w:r>
              <w:rPr/>
              <w:t>2015</w:t>
            </w:r>
            <w:r>
              <w:rPr/>
              <w:t>年农村宅基地使用权和集体建设用地地籍（权籍）调查成果为基础，对卧龙岗街道办事处、潦河镇两个乡镇内约</w:t>
            </w:r>
            <w:r>
              <w:rPr/>
              <w:t>8206</w:t>
            </w:r>
            <w:r>
              <w:rPr/>
              <w:t>户房屋进行权籍调查，开展集体土地上的房屋权籍信息调查；对宅基地和集体建设用地地籍（权籍）调查成果以外，新增的宅基地和集体建设用地以及地上房屋开展房地一体的权籍调查；全面查清宅基地和集体建设用地上的所有房屋（包括新型农村社区）等建筑物、构筑物的权籍情况，并提交合格的房屋权籍调查、房地一体的农村房屋权籍调查成果、权籍数据库成果、权籍调查档案成果（含电子扫描件成果）、图件成果、文字资料成果（含电子光盘资料）、购缮证等工作；以上成果要符合《河南省农村房屋不动产登记权籍调查技术细则（试行）》和《河南省农村房屋不动产登记信息叠加整合技术细则（试行）》等规范的技术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平顶山、许昌市</w:t>
            </w:r>
            <w:r>
              <w:rPr/>
              <w:t>46</w:t>
            </w:r>
            <w:r>
              <w:rPr/>
              <w:t>个矿区煤炭矿产资源国情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自然资源部办公厅关于做好矿产资源国情调查准备工作的通知》（自然资办函〔</w:t>
            </w:r>
            <w:r>
              <w:rPr/>
              <w:t>2019]1024</w:t>
            </w:r>
            <w:r>
              <w:rPr/>
              <w:t>号）和《自然资源部办公厅关于完善矿产资源储量动态更新机制做好矿产资源国情调查工作的通知》（自然资办发〔</w:t>
            </w:r>
            <w:r>
              <w:rPr/>
              <w:t>2020]36</w:t>
            </w:r>
            <w:r>
              <w:rPr/>
              <w:t>号）要求，以矿产资源储量新分类标准为基础，围绕国家紧缺战略性矿产，突出我省支柱性和新兴战略矿种开展调查工作，夯实矿产资源家底，摸清各类矿产的生产矿山、未利用矿区、关闭（停产）矿山和建设项目压覆等查明矿产资源储量现状基础数据。依据全国矿产资源国情调查要求，兼顾河南省实际，确定开展河南省战略性矿产国情调查。全国部署调查的</w:t>
            </w:r>
            <w:r>
              <w:rPr/>
              <w:t>13</w:t>
            </w:r>
            <w:r>
              <w:rPr/>
              <w:t>个矿种我省涉及铁、铜、铝（粘）土矿、金、镍、锂等</w:t>
            </w:r>
            <w:r>
              <w:rPr/>
              <w:t>6</w:t>
            </w:r>
            <w:r>
              <w:rPr/>
              <w:t>种，我省安排煤炭、钼（钨）、锑、石墨、磷、萤石、稀土等战略性矿产调查。调查矿区合计</w:t>
            </w:r>
            <w:r>
              <w:rPr/>
              <w:t>986</w:t>
            </w:r>
            <w:r>
              <w:rPr/>
              <w:t>个。我院在本次工作主要负责平顶山、许昌市范围内的</w:t>
            </w:r>
            <w:r>
              <w:rPr/>
              <w:t>46</w:t>
            </w:r>
            <w:r>
              <w:rPr/>
              <w:t>个矿区的煤炭矿产调查。工作内容包括负责提供调查工作涉及的矿产资源等各类数据库，各类功能区数据，调查成果数据库与储量库的衔接，储量三维呈现系统建设等。具体任务包括：</w:t>
            </w:r>
            <w:r>
              <w:rPr/>
              <w:t>1.</w:t>
            </w:r>
            <w:r>
              <w:rPr/>
              <w:t>内业整理与基础数据准备</w:t>
            </w:r>
            <w:r>
              <w:rPr/>
              <w:t>(2020</w:t>
            </w:r>
            <w:r>
              <w:rPr/>
              <w:t>年</w:t>
            </w:r>
            <w:r>
              <w:rPr/>
              <w:t>7</w:t>
            </w:r>
            <w:r>
              <w:rPr/>
              <w:t>月</w:t>
            </w:r>
            <w:r>
              <w:rPr/>
              <w:t>-9</w:t>
            </w:r>
            <w:r>
              <w:rPr/>
              <w:t>月</w:t>
            </w:r>
            <w:r>
              <w:rPr/>
              <w:t>)</w:t>
            </w:r>
            <w:r>
              <w:rPr/>
              <w:t>牵头承担单位和调查工作具体承担单位根据矿产资源储量数据库进行系统整理，形成调查本底数据。</w:t>
            </w:r>
            <w:r>
              <w:rPr/>
              <w:t>2.</w:t>
            </w:r>
            <w:r>
              <w:rPr/>
              <w:t>外业调查和自查自检（</w:t>
            </w:r>
            <w:r>
              <w:rPr/>
              <w:t>2020</w:t>
            </w:r>
            <w:r>
              <w:rPr/>
              <w:t>年</w:t>
            </w:r>
            <w:r>
              <w:rPr/>
              <w:t>8</w:t>
            </w:r>
            <w:r>
              <w:rPr/>
              <w:t>月</w:t>
            </w:r>
            <w:r>
              <w:rPr/>
              <w:t>-20216</w:t>
            </w:r>
            <w:r>
              <w:rPr/>
              <w:t>月</w:t>
            </w:r>
            <w:r>
              <w:rPr/>
              <w:t>)</w:t>
            </w:r>
            <w:r>
              <w:rPr/>
              <w:t>开展外业实测工作，</w:t>
            </w:r>
            <w:r>
              <w:rPr/>
              <w:t>2021</w:t>
            </w:r>
            <w:r>
              <w:rPr/>
              <w:t>年</w:t>
            </w:r>
            <w:r>
              <w:rPr/>
              <w:t>6</w:t>
            </w:r>
            <w:r>
              <w:rPr/>
              <w:t>月底前完成查明资源储量调查自检互检和承担单位检查；</w:t>
            </w:r>
            <w:r>
              <w:rPr/>
              <w:t>3.</w:t>
            </w:r>
            <w:r>
              <w:rPr/>
              <w:t>省级全面检查（</w:t>
            </w:r>
            <w:r>
              <w:rPr/>
              <w:t>2021</w:t>
            </w:r>
            <w:r>
              <w:rPr/>
              <w:t>年</w:t>
            </w:r>
            <w:r>
              <w:rPr/>
              <w:t>9</w:t>
            </w:r>
            <w:r>
              <w:rPr/>
              <w:t>月底前</w:t>
            </w:r>
            <w:r>
              <w:rPr/>
              <w:t>)</w:t>
            </w:r>
            <w:r>
              <w:rPr/>
              <w:t>省矿产资源国情调查领导小组办公室组织对调查成果进行全面检查，对存在问题或存疑的要求进行整改或补充举证。</w:t>
            </w:r>
            <w:r>
              <w:rPr/>
              <w:t>4.</w:t>
            </w:r>
            <w:r>
              <w:rPr/>
              <w:t>全国核查</w:t>
            </w:r>
            <w:r>
              <w:rPr/>
              <w:t>(2021</w:t>
            </w:r>
            <w:r>
              <w:rPr/>
              <w:t>年</w:t>
            </w:r>
            <w:r>
              <w:rPr/>
              <w:t>10</w:t>
            </w:r>
            <w:r>
              <w:rPr/>
              <w:t>月底前</w:t>
            </w:r>
            <w:r>
              <w:rPr/>
              <w:t>)</w:t>
            </w:r>
            <w:r>
              <w:rPr/>
              <w:t>配合自然资源部对通过省级检查的调查成果进行核查，对储量规模为大型以上矿山进行超过</w:t>
            </w:r>
            <w:r>
              <w:rPr/>
              <w:t>5</w:t>
            </w:r>
            <w:r>
              <w:rPr/>
              <w:t>％实地抽查。</w:t>
            </w:r>
            <w:r>
              <w:rPr/>
              <w:t>5.</w:t>
            </w:r>
            <w:r>
              <w:rPr/>
              <w:t>成果汇总集成</w:t>
            </w:r>
            <w:r>
              <w:rPr/>
              <w:t>(2021</w:t>
            </w:r>
            <w:r>
              <w:rPr/>
              <w:t>年</w:t>
            </w:r>
            <w:r>
              <w:rPr/>
              <w:t>12</w:t>
            </w:r>
            <w:r>
              <w:rPr/>
              <w:t>月底前</w:t>
            </w:r>
            <w:r>
              <w:rPr/>
              <w:t>)</w:t>
            </w:r>
            <w:r>
              <w:rPr/>
              <w:t>配合完成全省数据集成，形成矿产资源国情调查成果数据库，提交成果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0.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平顶山、许昌市</w:t>
            </w:r>
            <w:r>
              <w:rPr/>
              <w:t>46</w:t>
            </w:r>
            <w:r>
              <w:rPr/>
              <w:t>个矿区煤炭矿产资源国情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自然资源部办公厅关于做好矿产资源国情调查准备工作的通知》（自然资办函〔</w:t>
            </w:r>
            <w:r>
              <w:rPr/>
              <w:t>2019]1024</w:t>
            </w:r>
            <w:r>
              <w:rPr/>
              <w:t>号）和《自然资源部办公厅关于完善矿产资源储量动态更新机制做好矿产资源国情调查工作的通知》（自然资办发〔</w:t>
            </w:r>
            <w:r>
              <w:rPr/>
              <w:t>2020]36</w:t>
            </w:r>
            <w:r>
              <w:rPr/>
              <w:t>号）要求，以矿产资源储量新分类标准为基础，围绕国家紧缺战略性矿产，突出我省支柱性和新兴战略矿种开展调查工作，夯实矿产资源家底，摸清各类矿产的生产矿山、未利用矿区、关闭（停产）矿山和建设项目压覆等查明矿产资源储量现状基础数据。依据全国矿产资源国情调查要求，兼顾河南省实际，确定开展河南省战略性矿产国情调查。全国部署调查的</w:t>
            </w:r>
            <w:r>
              <w:rPr/>
              <w:t>13</w:t>
            </w:r>
            <w:r>
              <w:rPr/>
              <w:t>个矿种我省涉及铁、铜、铝（粘）土矿、金、镍、锂等</w:t>
            </w:r>
            <w:r>
              <w:rPr/>
              <w:t>6</w:t>
            </w:r>
            <w:r>
              <w:rPr/>
              <w:t>种，我省安排煤炭、钼（钨）、锑、石墨、磷、萤石、稀土等战略性矿产调查。调查矿区合计</w:t>
            </w:r>
            <w:r>
              <w:rPr/>
              <w:t>986</w:t>
            </w:r>
            <w:r>
              <w:rPr/>
              <w:t>个。我院在本次工作主要负责平顶山、许昌市范围内的</w:t>
            </w:r>
            <w:r>
              <w:rPr/>
              <w:t>46</w:t>
            </w:r>
            <w:r>
              <w:rPr/>
              <w:t>个矿区的煤炭矿产调查。工作内容包括负责提供调查工作涉及的矿产资源等各类数据库，各类功能区数据，调查成果数据库与储量库的衔接，储量三维呈现系统建设等。具体任务包括：</w:t>
            </w:r>
            <w:r>
              <w:rPr/>
              <w:t>1.</w:t>
            </w:r>
            <w:r>
              <w:rPr/>
              <w:t>内业整理与基础数据准备</w:t>
            </w:r>
            <w:r>
              <w:rPr/>
              <w:t>(2020</w:t>
            </w:r>
            <w:r>
              <w:rPr/>
              <w:t>年</w:t>
            </w:r>
            <w:r>
              <w:rPr/>
              <w:t>7</w:t>
            </w:r>
            <w:r>
              <w:rPr/>
              <w:t>月</w:t>
            </w:r>
            <w:r>
              <w:rPr/>
              <w:t>-9</w:t>
            </w:r>
            <w:r>
              <w:rPr/>
              <w:t>月</w:t>
            </w:r>
            <w:r>
              <w:rPr/>
              <w:t>)</w:t>
            </w:r>
            <w:r>
              <w:rPr/>
              <w:t>牵头承担单位和调查工作具体承担单位根据矿产资源储量数据库进行系统整理，形成调查本底数据。</w:t>
            </w:r>
            <w:r>
              <w:rPr/>
              <w:t>2.</w:t>
            </w:r>
            <w:r>
              <w:rPr/>
              <w:t>外业调查和自查自检（</w:t>
            </w:r>
            <w:r>
              <w:rPr/>
              <w:t>2020</w:t>
            </w:r>
            <w:r>
              <w:rPr/>
              <w:t>年</w:t>
            </w:r>
            <w:r>
              <w:rPr/>
              <w:t>8</w:t>
            </w:r>
            <w:r>
              <w:rPr/>
              <w:t>月</w:t>
            </w:r>
            <w:r>
              <w:rPr/>
              <w:t>-20216</w:t>
            </w:r>
            <w:r>
              <w:rPr/>
              <w:t>月</w:t>
            </w:r>
            <w:r>
              <w:rPr/>
              <w:t>)</w:t>
            </w:r>
            <w:r>
              <w:rPr/>
              <w:t>开展外业实测工作，</w:t>
            </w:r>
            <w:r>
              <w:rPr/>
              <w:t>2021</w:t>
            </w:r>
            <w:r>
              <w:rPr/>
              <w:t>年</w:t>
            </w:r>
            <w:r>
              <w:rPr/>
              <w:t>6</w:t>
            </w:r>
            <w:r>
              <w:rPr/>
              <w:t>月底前完成查明资源储量调查自检互检和承担单位检查；</w:t>
            </w:r>
            <w:r>
              <w:rPr/>
              <w:t>3.</w:t>
            </w:r>
            <w:r>
              <w:rPr/>
              <w:t>省级全面检查（</w:t>
            </w:r>
            <w:r>
              <w:rPr/>
              <w:t>2021</w:t>
            </w:r>
            <w:r>
              <w:rPr/>
              <w:t>年</w:t>
            </w:r>
            <w:r>
              <w:rPr/>
              <w:t>9</w:t>
            </w:r>
            <w:r>
              <w:rPr/>
              <w:t>月底前</w:t>
            </w:r>
            <w:r>
              <w:rPr/>
              <w:t>)</w:t>
            </w:r>
            <w:r>
              <w:rPr/>
              <w:t>省矿产资源国情调查领导小组办公室组织对调查成果进行全面检查，对存在问题或存疑的要求进行整改或补充举证。</w:t>
            </w:r>
            <w:r>
              <w:rPr/>
              <w:t>4.</w:t>
            </w:r>
            <w:r>
              <w:rPr/>
              <w:t>全国核查</w:t>
            </w:r>
            <w:r>
              <w:rPr/>
              <w:t>(2021</w:t>
            </w:r>
            <w:r>
              <w:rPr/>
              <w:t>年</w:t>
            </w:r>
            <w:r>
              <w:rPr/>
              <w:t>10</w:t>
            </w:r>
            <w:r>
              <w:rPr/>
              <w:t>月底前</w:t>
            </w:r>
            <w:r>
              <w:rPr/>
              <w:t>)</w:t>
            </w:r>
            <w:r>
              <w:rPr/>
              <w:t>配合自然资源部对通过省级检查的调查成果进行核查，对储量规模为大型以上矿山进行超过</w:t>
            </w:r>
            <w:r>
              <w:rPr/>
              <w:t>5</w:t>
            </w:r>
            <w:r>
              <w:rPr/>
              <w:t>％实地抽查。</w:t>
            </w:r>
            <w:r>
              <w:rPr/>
              <w:t>5.</w:t>
            </w:r>
            <w:r>
              <w:rPr/>
              <w:t>成果汇总集成</w:t>
            </w:r>
            <w:r>
              <w:rPr/>
              <w:t>(2021</w:t>
            </w:r>
            <w:r>
              <w:rPr/>
              <w:t>年</w:t>
            </w:r>
            <w:r>
              <w:rPr/>
              <w:t>12</w:t>
            </w:r>
            <w:r>
              <w:rPr/>
              <w:t>月底前</w:t>
            </w:r>
            <w:r>
              <w:rPr/>
              <w:t>)</w:t>
            </w:r>
            <w:r>
              <w:rPr/>
              <w:t>配合完成全省数据集成，形成矿产资源国情调查成果数据库，提交成果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南乐县</w:t>
            </w:r>
            <w:r>
              <w:rPr/>
              <w:t>2020</w:t>
            </w:r>
            <w:r>
              <w:rPr/>
              <w:t>年度国土变更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根据国家下发的</w:t>
            </w:r>
            <w:r>
              <w:rPr/>
              <w:t>2020</w:t>
            </w:r>
            <w:r>
              <w:rPr/>
              <w:t>年度国土变更数据，结合南乐县实际情况，按照土地变更调查的相关要求，开展实地核查。</w:t>
            </w:r>
            <w:r>
              <w:rPr>
                <w:rFonts w:eastAsia="Calibri"/>
              </w:rPr>
              <w:t xml:space="preserve"> </w:t>
            </w:r>
            <w:r>
              <w:rPr/>
              <w:t>2</w:t>
            </w:r>
            <w:r>
              <w:rPr/>
              <w:t>、依据实地核查情况，结合地籍、用地、规划、耕保等相关业务股室，对数据进行分析、汇总。</w:t>
            </w:r>
            <w:r>
              <w:rPr>
                <w:rFonts w:eastAsia="Calibri"/>
              </w:rPr>
              <w:t xml:space="preserve"> </w:t>
            </w:r>
            <w:r>
              <w:rPr/>
              <w:t>3</w:t>
            </w:r>
            <w:r>
              <w:rPr/>
              <w:t>、完成全县土地利用现状数据库更新，编制年度变更调查成果分析报告，并对土地利用现状数据库进行日常维护。</w:t>
            </w:r>
            <w:r>
              <w:rPr>
                <w:rFonts w:eastAsia="Calibri"/>
              </w:rPr>
              <w:t xml:space="preserve"> </w:t>
            </w:r>
            <w:r>
              <w:rPr/>
              <w:t>4</w:t>
            </w:r>
            <w:r>
              <w:rPr/>
              <w:t>、依据国家变更数据，对南乐县</w:t>
            </w:r>
            <w:r>
              <w:rPr/>
              <w:t>2020</w:t>
            </w:r>
            <w:r>
              <w:rPr/>
              <w:t>年四季补充下发图斑进行对比、分析、汇总及必要的实地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南乐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市不动产登记中心权籍调查测绘项目（项目编号：</w:t>
            </w:r>
            <w:r>
              <w:rPr/>
              <w:t>PYZGX20-011</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1</w:t>
            </w:r>
            <w:r>
              <w:rPr/>
              <w:t>）完成濮阳市城区部分机关团体和老旧小区土地未登记、已建成房屋数据库未落栋落宗等历史遗留问题，实现不动产信息登记入库，满足不动产登记的急需。（</w:t>
            </w:r>
            <w:r>
              <w:rPr/>
              <w:t>2</w:t>
            </w:r>
            <w:r>
              <w:rPr/>
              <w:t>）采购范围：未登记土地（大概</w:t>
            </w:r>
            <w:r>
              <w:rPr/>
              <w:t>200</w:t>
            </w:r>
            <w:r>
              <w:rPr/>
              <w:t>宗）的外业测量、内业落栋落宗、宗地出图。（</w:t>
            </w:r>
            <w:r>
              <w:rPr/>
              <w:t>3</w:t>
            </w:r>
            <w:r>
              <w:rPr/>
              <w:t>）制作符合不动产权籍调查数据库入库的全部数据，进行数据格式转换，编辑入库（</w:t>
            </w:r>
            <w:r>
              <w:rPr/>
              <w:t>4</w:t>
            </w:r>
            <w:r>
              <w:rPr/>
              <w:t>）调查底图制作，权籍调查表填写，面积计算</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濮阳市不动产登记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湛河区第三次全国国土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平顶山湛河区辖区内约</w:t>
            </w:r>
            <w:r>
              <w:rPr/>
              <w:t>179.20</w:t>
            </w:r>
            <w:r>
              <w:rPr/>
              <w:t>平方公里土地的土地利用现状调查、土地权属调查、城镇村内部土地利用现状调查、耕地细化调查、低效闲置土地调查等专项用地调查与评价、数据库建设、成果汇总及验收等；辖区内</w:t>
            </w:r>
            <w:r>
              <w:rPr/>
              <w:t>0.2</w:t>
            </w:r>
            <w:r>
              <w:rPr/>
              <w:t>米分辨率影像采集；根据国家、省、市要求补充的工作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湛河区第三次全国国土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负责辖区内约</w:t>
            </w:r>
            <w:r>
              <w:rPr/>
              <w:t>179.20</w:t>
            </w:r>
            <w:r>
              <w:rPr/>
              <w:t>平方公里土地的土地利用现状调查、土地权属调查、城镇村内部土地利用现状调查、耕地细化调查、低效闲置土地调查等专项用地调查与评价、数据库建设、成果汇总及验收等；辖区内</w:t>
            </w:r>
            <w:r>
              <w:rPr/>
              <w:t>0.2</w:t>
            </w:r>
            <w:r>
              <w:rPr/>
              <w:t>米分辨率影像采集；根据国家、省、市要求补充的工作任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8.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第三次全国国土调查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丰县</w:t>
            </w:r>
            <w:r>
              <w:rPr/>
              <w:t>2020</w:t>
            </w:r>
            <w:r>
              <w:rPr/>
              <w:t>年度国土变更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1</w:t>
            </w:r>
            <w:r>
              <w:rPr/>
              <w:t>）根据国家下发变更调查数据，通过影像叠加分析，结合用地管理信息制作举证图斑，上传举证</w:t>
            </w:r>
            <w:r>
              <w:rPr/>
              <w:t>Web</w:t>
            </w:r>
            <w:r>
              <w:rPr/>
              <w:t>端，下发举证任务。（</w:t>
            </w:r>
            <w:r>
              <w:rPr/>
              <w:t>2</w:t>
            </w:r>
            <w:r>
              <w:rPr/>
              <w:t>）开展实地调查举证（</w:t>
            </w:r>
            <w:r>
              <w:rPr/>
              <w:t>3</w:t>
            </w:r>
            <w:r>
              <w:rPr/>
              <w:t>）制作数据更新增量包，更新县级国土调查数据库（</w:t>
            </w:r>
            <w:r>
              <w:rPr/>
              <w:t>4</w:t>
            </w:r>
            <w:r>
              <w:rPr/>
              <w:t>）数据分析、统计、生成表格、图件、报告成果（</w:t>
            </w:r>
            <w:r>
              <w:rPr/>
              <w:t>5</w:t>
            </w:r>
            <w:r>
              <w:rPr/>
              <w:t>）在第三次全国国土调查统一时点调查成果基础上，利用最新卫星遥感影像，通过实地调查举证，掌握</w:t>
            </w:r>
            <w:r>
              <w:rPr/>
              <w:t>2020</w:t>
            </w:r>
            <w:r>
              <w:rPr/>
              <w:t>年度的地类、面积、属性及相关单独图层信息的全要素变化情况，按照国土变更调查的有关标准和要求，形成濮阳市清丰县全县</w:t>
            </w:r>
            <w:r>
              <w:rPr/>
              <w:t>2020</w:t>
            </w:r>
            <w:r>
              <w:rPr/>
              <w:t>年度国土变更调查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清丰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w:t>
            </w:r>
            <w:r>
              <w:rPr/>
              <w:t>年度濮阳市全国国土变更调查核查汇总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1</w:t>
            </w:r>
            <w:r>
              <w:rPr/>
              <w:t>）对濮阳市各县区上报的变更调查成果进行内业检查，对检查中发现的重大问题，开展实地核实（</w:t>
            </w:r>
            <w:r>
              <w:rPr/>
              <w:t>2</w:t>
            </w:r>
            <w:r>
              <w:rPr/>
              <w:t>）根据国家下发的影像及各县（区）上交的成果，按照国家有关标准和技术要求，对濮阳市所辖各县（区）国土变更调查成果开展内外业检查、核查和预检，并在此基础上进行市级汇总，在数据通过国家认可后，更新汇总市级土地利用现状数据库，形成濮阳市全市的</w:t>
            </w:r>
            <w:r>
              <w:rPr/>
              <w:t>2020</w:t>
            </w:r>
            <w:r>
              <w:rPr/>
              <w:t>年度全国国土变更调查成果。（</w:t>
            </w:r>
            <w:r>
              <w:rPr/>
              <w:t>3</w:t>
            </w:r>
            <w:r>
              <w:rPr/>
              <w:t>）数据汇总、分析、统计、生成表格、图件、报告成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濮阳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县永久基本农田储备区划定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市濮阳县辖区内的以下工作任务</w:t>
            </w:r>
            <w:r>
              <w:rPr/>
              <w:t>1</w:t>
            </w:r>
            <w:r>
              <w:rPr/>
              <w:t>、确定储备区划定目标任务；</w:t>
            </w:r>
            <w:r>
              <w:rPr>
                <w:rFonts w:eastAsia="Calibri"/>
              </w:rPr>
              <w:t xml:space="preserve"> </w:t>
            </w:r>
            <w:r>
              <w:rPr/>
              <w:t>2</w:t>
            </w:r>
            <w:r>
              <w:rPr/>
              <w:t>、利用储备区实地核查软件，对拟划入储备区的耕地图斑开展实地核实；</w:t>
            </w:r>
            <w:r>
              <w:rPr>
                <w:rFonts w:eastAsia="Calibri"/>
              </w:rPr>
              <w:t xml:space="preserve"> </w:t>
            </w:r>
            <w:r>
              <w:rPr/>
              <w:t>3</w:t>
            </w:r>
            <w:r>
              <w:rPr/>
              <w:t>、编制永久基本农田储备区划定方案</w:t>
            </w:r>
            <w:r>
              <w:rPr/>
              <w:t>; 4</w:t>
            </w:r>
            <w:r>
              <w:rPr/>
              <w:t>、补充完善储备区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濮阳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濮阳县永久基本农田储备区划定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濮阳市濮阳县辖区内的以下工作任务</w:t>
            </w:r>
            <w:r>
              <w:rPr/>
              <w:t>1</w:t>
            </w:r>
            <w:r>
              <w:rPr/>
              <w:t>、确定储备区划定目标任务；</w:t>
            </w:r>
            <w:r>
              <w:rPr>
                <w:rFonts w:eastAsia="Calibri"/>
              </w:rPr>
              <w:t xml:space="preserve"> </w:t>
            </w:r>
            <w:r>
              <w:rPr/>
              <w:t>2</w:t>
            </w:r>
            <w:r>
              <w:rPr/>
              <w:t>、利用储备区实地核查软件，对拟划入储备区的耕地图斑开展实地核实；</w:t>
            </w:r>
            <w:r>
              <w:rPr>
                <w:rFonts w:eastAsia="Calibri"/>
              </w:rPr>
              <w:t xml:space="preserve"> </w:t>
            </w:r>
            <w:r>
              <w:rPr/>
              <w:t>3</w:t>
            </w:r>
            <w:r>
              <w:rPr/>
              <w:t>、编制永久基本农田储备区划定方案</w:t>
            </w:r>
            <w:r>
              <w:rPr/>
              <w:t>; 4</w:t>
            </w:r>
            <w:r>
              <w:rPr/>
              <w:t>、补充完善储备区数据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濮阳县自然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37: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4D06E3EFD4A65BC06F1E8E56D9335_13</vt:lpwstr>
  </property>
  <property fmtid="{D5CDD505-2E9C-101B-9397-08002B2CF9AE}" pid="3" name="KSOProductBuildVer">
    <vt:lpwstr>2052-12.1.0.19302</vt:lpwstr>
  </property>
</Properties>
</file>