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青海天屹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ESRI AMFM Electric" w:cs="Times New Roman;ESRI AMFM Electric" w:ascii="Times New Roman;ESRI AMFM Electric" w:hAnsi="Times New Roman;ESRI AMFM Electric"/>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ESRI AMFM Electric" w:hAnsi="Times New Roman;ESRI AMFM Electric" w:cs="宋体"/>
          <w:b/>
          <w:b/>
          <w:spacing w:val="70"/>
          <w:sz w:val="36"/>
          <w:lang w:bidi="ar"/>
        </w:rPr>
      </w:pPr>
      <w:r>
        <w:rPr>
          <w:rFonts w:cs="宋体" w:ascii="Times New Roman;ESRI AMFM Electric" w:hAnsi="Times New Roman;ESRI AMFM Electric"/>
          <w:b/>
          <w:spacing w:val="70"/>
          <w:sz w:val="36"/>
          <w:lang w:bidi="ar"/>
        </w:rPr>
      </w:r>
    </w:p>
    <w:p>
      <w:pPr>
        <w:pStyle w:val="Normal"/>
        <w:bidi w:val="0"/>
        <w:jc w:val="center"/>
        <w:rPr>
          <w:rFonts w:ascii="Times New Roman;ESRI AMFM Electric" w:hAnsi="Times New Roman;ESRI AMFM Electric" w:cs="宋体"/>
          <w:b/>
          <w:b/>
          <w:spacing w:val="70"/>
          <w:sz w:val="28"/>
          <w:szCs w:val="28"/>
          <w:lang w:bidi="ar"/>
        </w:rPr>
      </w:pPr>
      <w:r>
        <w:rPr>
          <w:rFonts w:cs="宋体" w:ascii="Times New Roman;ESRI AMFM Electric" w:hAnsi="Times New Roman;ESRI AMFM Electric"/>
          <w:b/>
          <w:spacing w:val="70"/>
          <w:sz w:val="28"/>
          <w:szCs w:val="28"/>
          <w:lang w:bidi="ar"/>
        </w:rPr>
      </w:r>
    </w:p>
    <w:p>
      <w:pPr>
        <w:pStyle w:val="Normal"/>
        <w:bidi w:val="0"/>
        <w:jc w:val="center"/>
        <w:rPr>
          <w:sz w:val="44"/>
          <w:szCs w:val="44"/>
        </w:rPr>
      </w:pPr>
      <w:r>
        <w:rPr>
          <w:rFonts w:ascii="Times New Roman;ESRI AMFM Electric" w:hAnsi="Times New Roman;ESRI AMFM Electric" w:cs="宋体"/>
          <w:sz w:val="44"/>
          <w:szCs w:val="44"/>
          <w:lang w:bidi="ar"/>
        </w:rPr>
        <w:t>一、</w:t>
      </w:r>
      <w:r>
        <w:rPr>
          <w:rFonts w:ascii="Times New Roman;ESRI AMFM Electric" w:hAnsi="Times New Roman;ESRI AMFM Electric"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青海天屹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西宁市城西区文景街</w:t>
            </w:r>
            <w:r>
              <w:rPr>
                <w:sz w:val="24"/>
              </w:rPr>
              <w:t>22</w:t>
            </w:r>
            <w:r>
              <w:rPr>
                <w:sz w:val="24"/>
              </w:rPr>
              <w:t>号</w:t>
            </w:r>
            <w:r>
              <w:rPr>
                <w:sz w:val="24"/>
              </w:rPr>
              <w:t>3</w:t>
            </w:r>
            <w:r>
              <w:rPr>
                <w:sz w:val="24"/>
              </w:rPr>
              <w:t>号楼</w:t>
            </w:r>
            <w:r>
              <w:rPr>
                <w:sz w:val="24"/>
              </w:rPr>
              <w:t>1</w:t>
            </w:r>
            <w:r>
              <w:rPr>
                <w:sz w:val="24"/>
              </w:rPr>
              <w:t>单元</w:t>
            </w:r>
            <w:r>
              <w:rPr>
                <w:sz w:val="24"/>
              </w:rPr>
              <w:t>12708</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为利</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ESRI AMFM Electric" w:hAnsi="Times New Roman;ESRI AMFM Electric"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ESRI AMFM Electric" w:ascii="Times New Roman;ESRI AMFM Electric" w:hAnsi="Times New Roman;ESRI AMFM Electric"/>
          <w:lang w:bidi="ar"/>
        </w:rPr>
        <w:br/>
      </w:r>
    </w:p>
    <w:p>
      <w:pPr>
        <w:pStyle w:val="Normal"/>
        <w:bidi w:val="0"/>
        <w:jc w:val="center"/>
        <w:rPr>
          <w:rFonts w:ascii="Times New Roman;ESRI AMFM Electric" w:hAnsi="Times New Roman;ESRI AMFM Electric" w:cs="宋体"/>
          <w:b/>
          <w:b/>
          <w:sz w:val="44"/>
          <w:szCs w:val="44"/>
          <w:lang w:bidi="ar"/>
        </w:rPr>
      </w:pPr>
      <w:r>
        <w:rPr>
          <w:rFonts w:ascii="Times New Roman;ESRI AMFM Electric" w:hAnsi="Times New Roman;ESRI AMFM Electric"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ESRI AMFM Electric" w:hAnsi="Times New Roman;ESRI AMFM Electric"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序</w:t>
            </w:r>
          </w:p>
          <w:p>
            <w:pPr>
              <w:pStyle w:val="Normal"/>
              <w:widowControl w:val="false"/>
              <w:bidi w:val="0"/>
              <w:jc w:val="center"/>
              <w:rPr>
                <w:b/>
                <w:b/>
                <w:sz w:val="24"/>
              </w:rPr>
            </w:pPr>
            <w:r>
              <w:rPr>
                <w:rFonts w:ascii="Times New Roman;ESRI AMFM Electric" w:hAnsi="Times New Roman;ESRI AMFM Electric"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ESRI AMFM Electric" w:hAnsi="Times New Roman;ESRI AMFM Electric"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ESRI AMFM Electric" w:hAnsi="Times New Roman;ESRI AMFM Electric"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序</w:t>
            </w:r>
          </w:p>
          <w:p>
            <w:pPr>
              <w:pStyle w:val="Normal"/>
              <w:widowControl w:val="false"/>
              <w:bidi w:val="0"/>
              <w:jc w:val="center"/>
              <w:rPr>
                <w:b/>
                <w:b/>
                <w:sz w:val="24"/>
              </w:rPr>
            </w:pPr>
            <w:r>
              <w:rPr>
                <w:rFonts w:ascii="Times New Roman;ESRI AMFM Electric" w:hAnsi="Times New Roman;ESRI AMFM Electric"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为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华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ESRI AMFM Electric" w:hAnsi="Times New Roman;ESRI AMFM Electric"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序</w:t>
            </w:r>
          </w:p>
          <w:p>
            <w:pPr>
              <w:pStyle w:val="Normal"/>
              <w:widowControl w:val="false"/>
              <w:bidi w:val="0"/>
              <w:jc w:val="center"/>
              <w:rPr>
                <w:b/>
                <w:b/>
                <w:sz w:val="24"/>
              </w:rPr>
            </w:pPr>
            <w:r>
              <w:rPr>
                <w:rFonts w:ascii="Times New Roman;ESRI AMFM Electric" w:hAnsi="Times New Roman;ESRI AMFM Electric"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东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福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ESRI AMFM Electric" w:ascii="Times New Roman;ESRI AMFM Electric" w:hAnsi="Times New Roman;ESRI AMFM Electric"/>
          <w:lang w:bidi="ar"/>
        </w:rPr>
        <w:t>#</w:t>
      </w:r>
      <w:r>
        <w:rPr>
          <w:rFonts w:ascii="Times New Roman;ESRI AMFM Electric" w:hAnsi="Times New Roman;ESRI AMFM Electric" w:cs="宋体"/>
          <w:lang w:bidi="ar"/>
        </w:rPr>
        <w:t>为</w:t>
      </w:r>
      <w:r>
        <w:rPr>
          <w:rFonts w:cs="Times New Roman;ESRI AMFM Electric" w:ascii="Times New Roman;ESRI AMFM Electric" w:hAnsi="Times New Roman;ESRI AMFM Electric"/>
          <w:lang w:bidi="ar"/>
        </w:rPr>
        <w:t>2021</w:t>
      </w:r>
      <w:r>
        <w:rPr>
          <w:rFonts w:ascii="Times New Roman;ESRI AMFM Electric" w:hAnsi="Times New Roman;ESRI AMFM Electric"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ESRI AMFM Electric" w:hAnsi="Times New Roman;ESRI AMFM Electric"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序</w:t>
            </w:r>
          </w:p>
          <w:p>
            <w:pPr>
              <w:pStyle w:val="Normal"/>
              <w:widowControl w:val="false"/>
              <w:bidi w:val="0"/>
              <w:jc w:val="center"/>
              <w:rPr>
                <w:b/>
                <w:b/>
                <w:sz w:val="24"/>
              </w:rPr>
            </w:pPr>
            <w:r>
              <w:rPr>
                <w:rFonts w:ascii="Times New Roman;ESRI AMFM Electric" w:hAnsi="Times New Roman;ESRI AMFM Electric"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泽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恒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ESRI AMFM Electric" w:hAnsi="Times New Roman;ESRI AMFM Electric" w:cs="宋体"/>
          <w:b/>
          <w:b/>
          <w:sz w:val="44"/>
          <w:szCs w:val="44"/>
          <w:lang w:bidi="ar"/>
        </w:rPr>
      </w:pPr>
      <w:r>
        <w:rPr>
          <w:rFonts w:ascii="Times New Roman;ESRI AMFM Electric" w:hAnsi="Times New Roman;ESRI AMFM Electric"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ESRI AMFM Electric" w:hAnsi="Times New Roman;ESRI AMFM Electric"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ESRI AMFM Electric" w:hAnsi="Times New Roman;ESRI AMFM Electric"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ESRI AMFM Electric" w:hAnsi="Times New Roman;ESRI AMFM Electric"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ESRI AMFM Electric" w:hAnsi="Times New Roman;ESRI AMFM Electric"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rFonts w:eastAsia="Calibri"/>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rFonts w:eastAsia="Calibri"/>
                <w:sz w:val="24"/>
              </w:rPr>
              <w:t xml:space="preserve"> </w:t>
            </w:r>
            <w:r>
              <w:rPr>
                <w:sz w:val="24"/>
              </w:rPr>
              <w:t>S8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ESRI AMFM Electric" w:hAnsi="Times New Roman;ESRI AMFM Electric"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ESRI AMFM Electric" w:hAnsi="Times New Roman;ESRI AMFM Electric" w:cs="宋体"/>
                <w:b/>
                <w:b/>
                <w:sz w:val="24"/>
                <w:lang w:val="en" w:bidi="ar"/>
              </w:rPr>
            </w:pPr>
            <w:r>
              <w:rPr>
                <w:rFonts w:ascii="Times New Roman;ESRI AMFM Electric" w:hAnsi="Times New Roman;ESRI AMFM Electric" w:cs="宋体"/>
                <w:b/>
                <w:sz w:val="24"/>
                <w:lang w:val="en" w:bidi="ar"/>
              </w:rPr>
              <w:t>测绘金额</w:t>
            </w:r>
            <w:r>
              <w:rPr>
                <w:rFonts w:cs="宋体" w:ascii="Times New Roman;ESRI AMFM Electric" w:hAnsi="Times New Roman;ESRI AMFM Electric"/>
                <w:b/>
                <w:sz w:val="24"/>
                <w:lang w:val="en" w:bidi="ar"/>
              </w:rPr>
              <w:t>(</w:t>
            </w:r>
            <w:r>
              <w:rPr>
                <w:rFonts w:ascii="Times New Roman;ESRI AMFM Electric" w:hAnsi="Times New Roman;ESRI AMFM Electric"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ESRI AMFM Electric" w:hAnsi="Times New Roman;ESRI AMFM Electric"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sz w:val="20"/>
                <w:szCs w:val="20"/>
              </w:rPr>
            </w:pPr>
            <w:r>
              <w:rPr>
                <w:rFonts w:cs="Times New Roman;ESRI AMFM Electric" w:ascii="Times New Roman;ESRI AMFM Electric" w:hAnsi="Times New Roman;ESRI AMFM Electric"/>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sz w:val="20"/>
                <w:szCs w:val="20"/>
              </w:rPr>
            </w:pPr>
            <w:r>
              <w:rPr>
                <w:rFonts w:cs="Times New Roman;ESRI AMFM Electric" w:ascii="Times New Roman;ESRI AMFM Electric" w:hAnsi="Times New Roman;ESRI AMFM Electric"/>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cs="仿宋_GB2312"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ESRI AMFM Electric" w:hAnsi="Times New Roman;ESRI AMFM Electric" w:cs="Times New Roman;ESRI AMFM Electric"/>
                <w:kern w:val="0"/>
                <w:sz w:val="20"/>
                <w:szCs w:val="20"/>
              </w:rPr>
            </w:pPr>
            <w:r>
              <w:rPr>
                <w:rFonts w:cs="Times New Roman;ESRI AMFM Electric" w:ascii="Times New Roman;ESRI AMFM Electric" w:hAnsi="Times New Roman;ESRI AMFM Electric"/>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ESRI AMFM Electric" w:hAnsi="Times New Roman;ESRI AMFM Electric" w:cs="Times New Roman;ESRI AMFM Electric"/>
                <w:sz w:val="20"/>
                <w:szCs w:val="20"/>
              </w:rPr>
            </w:pPr>
            <w:r>
              <w:rPr>
                <w:rFonts w:cs="Times New Roman;ESRI AMFM Electric" w:ascii="Times New Roman;ESRI AMFM Electric" w:hAnsi="Times New Roman;ESRI AMFM Electric"/>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ESRI AMFM Electric" w:hAnsi="Times New Roman;ESRI AMFM Electric" w:cs="Times New Roman;ESRI AMFM Electric"/>
                <w:sz w:val="20"/>
                <w:szCs w:val="20"/>
              </w:rPr>
            </w:pPr>
            <w:r>
              <w:rPr>
                <w:rFonts w:cs="Times New Roman;ESRI AMFM Electric" w:ascii="Times New Roman;ESRI AMFM Electric" w:hAnsi="Times New Roman;ESRI AMFM Electric"/>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
                <w:kern w:val="0"/>
                <w:sz w:val="24"/>
              </w:rPr>
            </w:pPr>
            <w:r>
              <w:rPr>
                <w:rFonts w:cs="仿宋_GB2312"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altName w:val="ESRI AMFM Electr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夏瑾花开</cp:lastModifiedBy>
  <cp:lastPrinted>2025-03-06T11:08:00Z</cp:lastPrinted>
  <dcterms:modified xsi:type="dcterms:W3CDTF">2025-03-06T03:18:1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E28AA736D4EBA812CCBDE35D8A90A_13</vt:lpwstr>
  </property>
  <property fmtid="{D5CDD505-2E9C-101B-9397-08002B2CF9AE}" pid="3" name="KSOProductBuildVer">
    <vt:lpwstr>2052-12.1.0.18608</vt:lpwstr>
  </property>
</Properties>
</file>