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市建筑科学研究设计院股份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市建筑科学研究设计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市沙河口区春柳街</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成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光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101C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