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北方建筑材料试验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北方建筑材料试验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市大东区东北大马路</w:t>
            </w:r>
            <w:r>
              <w:rPr>
                <w:sz w:val="24"/>
              </w:rPr>
              <w:t>14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占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力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国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占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纪天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RC-121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P-28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1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