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省建筑设计研究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建筑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太原市杏花岭区府东街</w:t>
            </w:r>
            <w:r>
              <w:rPr>
                <w:sz w:val="24"/>
              </w:rPr>
              <w:t>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闫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正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茂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寇欣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瑞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健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文云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9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9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海达</w:t>
            </w:r>
            <w:r>
              <w:rPr>
                <w:sz w:val="24"/>
              </w:rPr>
              <w:t>TS5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dcterms:modified xsi:type="dcterms:W3CDTF">2024-10-18T08:23:1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