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光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6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县钟山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有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45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科路桥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发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0900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级第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文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00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雄锦华建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发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10005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良驹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15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县隆鑫源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德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1717000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武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0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裕平水利电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新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011063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之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守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1213210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宫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应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171700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长和集成房屋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213207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5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沙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县钟山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10007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永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28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工业投资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佳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6394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龙实业集团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中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069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曜电力建设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3231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龙县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兴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开弘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璐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314285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坪明森井巷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315332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3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晟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松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2195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固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213219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迪欧市政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光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3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通路桥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俐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709000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伟霖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4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恒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裕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717000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恒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裕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717000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盛鼎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撒兰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415322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桂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鹿鸣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衍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296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园建筑建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艳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30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41530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誉天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金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1717000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源县程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国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12179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誉天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文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213207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庆泽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晓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717001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鹏程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铭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76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至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400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科路桥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发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94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汇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银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0711062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春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415326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龙建筑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燕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91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机场建设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建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61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坪县江城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善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0713215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巍山县盛兴建筑安装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怡居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成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09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巍山县盛兴建筑安装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6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昱通疏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习羽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2182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科路桥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1416285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傲鹏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国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710001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银点基础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1717000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美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15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富力达机电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剑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2189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曜电力建设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3230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416370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红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海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4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嘉元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关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0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怡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19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出基础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池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12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亚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3224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畅想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213217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小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合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1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昱高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志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87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红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县明通路桥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理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18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亮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99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谋新胜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志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5324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桂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79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坪县江城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9090013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正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1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德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金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3219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马龙区金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12175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绥鑫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0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马龙区金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兆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07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万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0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晶正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宸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08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琨工技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婕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2176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县宏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立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09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坪县江城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长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909001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福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7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晖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亢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9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至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天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92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市交通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22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卓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菊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3226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红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3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博超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体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58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博超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体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58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照巍建筑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怡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98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贵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学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8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八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2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宏坤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2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工业投资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1516398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伍金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6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第五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梦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76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牟定顺达建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应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3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互荣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正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717000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福磊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荣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10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宫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64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发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0040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风鸣环境艺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丽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415337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岭路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建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5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文邦古建园林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7413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兴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子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52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宏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3210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恒昇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洪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14279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申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丽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3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庆县顺达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银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315293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速达基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玉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9002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熹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腾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40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迎来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有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31426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州新辉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4276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宫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415303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速达基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天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10002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亿宸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冀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175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源县中安建筑建材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正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6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荣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10007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恒昇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3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素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帅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玉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07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纳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术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2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五伊交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润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1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彝族傣族自治县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永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88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昂骏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恒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6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昂骏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恒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6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益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314292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益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314292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源县程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俊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24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宜良县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3217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世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锐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5319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兴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永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16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宽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跃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73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学贵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以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4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州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振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7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州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振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7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平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2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红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85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印榕环境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新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717000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交昆明建设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942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致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自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1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富益源机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71700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铸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海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213224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程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荣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19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曲靖宏兴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0711069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早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415307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早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415307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勾股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314277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县隆鑫源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1717000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马龙区金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赛齐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12175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道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10007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傲鹏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玉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10026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昱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亚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34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马龙区金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吉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39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冠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绍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81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屹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荣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07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屹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荣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07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源县鸣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7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振华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5331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振兴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家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0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鸿福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贵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218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宁县乡镇供水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清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73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宏坤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云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6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筑德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文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4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恩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21320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天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洪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1011076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科路桥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以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31516285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步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琼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羲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继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313218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振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2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宽应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417407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科路桥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绍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95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速达基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010040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巨龙建设投资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缪和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69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羲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立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1076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佳楼宇科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058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1717000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信达建筑机械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应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15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劲益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树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003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晨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516379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蒂福路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虹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0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瑞建送变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博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296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兴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剑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52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第七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卫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1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翠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28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跃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燕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1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国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808000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彩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322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桓业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云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298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5293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谋新胜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朝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428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86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科路桥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勇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95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利全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有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8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龙实业集团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国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415344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企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承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95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平丰琪环境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家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717000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龙会道路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宏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6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振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希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322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平光正工程建设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红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思海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生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87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县宏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靳文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516387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崟筑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万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212184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川德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朋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1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礼光道路桥梁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63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06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海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文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0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誉天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德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11217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超煌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3240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马龙区金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金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10007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昱通疏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惠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717000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宏强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丽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龙建筑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兰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637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中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云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3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中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云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3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叠翠居园林绿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奇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617408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筑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海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20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马龙区金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朝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4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豪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甄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7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易门六街安泰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宏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2192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和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55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迎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小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97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旭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寿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德之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林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10008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卓信电力技术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鲜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403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泽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州水利电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应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州水利电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学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4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筑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照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一州装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宗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4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宫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龙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115294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加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80800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兴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立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52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泰岭基础施工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7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弘通路隧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314279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盟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艺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9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企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9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晖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69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祥缘华工程机械租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14276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祥缘华工程机械租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14276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振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丽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3229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志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众生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光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3226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龙县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丽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照巍建筑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会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45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源县鸣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光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3215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开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7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奕灼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尉燕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20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杰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131321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工业投资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荣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1516396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啸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源县程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4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合钧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先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219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219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博超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雪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213236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博超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雪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213236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宣威市城南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庆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54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曜电力建设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正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323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罕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299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曜电力建设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3233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欣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6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誉天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成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1717000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亿环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2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羲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71700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杉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楠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7000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诚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408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工业投资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艳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5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起弦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73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明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76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宣威市城南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红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5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科路桥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覃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94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水啸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297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勤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成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7409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宏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梦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1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竞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71700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云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祖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38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术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庆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4258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边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荣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4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城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408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夸克电子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红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20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迎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9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先歌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白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04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明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1717000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元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荣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2175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8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市交通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夜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9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衡泰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0053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迎来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跃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314264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华坪县石正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717000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朴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冷雪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408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县宏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法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516387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派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水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77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朝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71700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思海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定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415339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仁县鑫碧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8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冠信息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艳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428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晨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516379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达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广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78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临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兴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07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官玉宸建设工程股份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雪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9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科路桥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94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小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41111159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亮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妮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517410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亮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妮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517410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辉耀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林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41529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城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国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7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辉耀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415298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顺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红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1213216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正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1717000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晟磊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山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8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德县吉鑫建设监理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0711167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瑞邦建设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代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6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至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解大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永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7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辉煌建筑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寸正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151700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龙县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臣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30907000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县宏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颖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215345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超固地基基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35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嘉元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珍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定晟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曼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426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10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仁节能环保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5310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荣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112178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荣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112178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诚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登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314265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玉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2176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源县程源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裕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179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沾益县金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0713218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先歌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智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3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丕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7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柳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应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迎来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镕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314264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劲益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洪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055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兴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0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和信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宗和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96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峻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富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1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峻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富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1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鹏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石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212204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锡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74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宏维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洪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1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宏维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洪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1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广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7411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红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江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2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森林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77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焕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2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信达建筑机械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继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9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至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媛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59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71700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思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58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呈岭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5319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竹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7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海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根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0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环宇化工设备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9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州水利电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贵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1063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宏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115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成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220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沾益县金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70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龙建筑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星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4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业丰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友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416353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工业投资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9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志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众生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兴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10006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博域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春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8080001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县宏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菊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215326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环宇装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雪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41533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县钟山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培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10007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昕达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大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8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嘉元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416348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瑞建送变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29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力元电气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建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213232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竞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泽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533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标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408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精厦建筑实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学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32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春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22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州水利电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福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合丰建安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虹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024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久昕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大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77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久昕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大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77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泉川园林绿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亚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5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佑源自来水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41532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刘航希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69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彝族傣族自治县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89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13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鸿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9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博域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宇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文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7412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欣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415300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世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玉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8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天禾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官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74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华兆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雄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5315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华兆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雄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5315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一州装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雪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4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搏海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彦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165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筑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3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羲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任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5329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亨派环保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定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212189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庆县顺达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90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埃百赛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学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5293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昆都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415325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丽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86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龙会道路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新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070900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一州装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雪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3219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昂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晓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9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豪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云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297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亮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小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99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启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19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和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68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县建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茂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71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海南德钢结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8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马桥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剑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314276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智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415318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荣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宏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21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荣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廷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4264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广厦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庭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31426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富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竞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永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71700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区泥石流防治实业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荣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107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迎来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417408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亿环境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绍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29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谋新胜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成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3213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礼光道路桥梁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415307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筑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平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6365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振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立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2179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516364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群策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宇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298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园建筑建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德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401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宏坤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2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京辰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7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禄丰寰宇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兆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516365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富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4266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诺盾消防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海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52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8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5326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州水利电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永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9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天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62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兴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51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61741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江川世文建设（集团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2178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江川世文建设（集团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2178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豪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298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贝铭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裕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9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光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雄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96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龙实业集团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美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74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川江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华峻投资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惠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516398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坪县江城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燕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9090012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搏海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415308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达市政园林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雍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401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呈岭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绍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5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坪县江城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四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9090012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东彝族自治县明华水利水电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丰庆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1717001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宁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28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企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利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415305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10002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海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成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0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龙建筑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荣玉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3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江兴业建筑建材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开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3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边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川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187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0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志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63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华腾兴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远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2174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济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旷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15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信达建筑机械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福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4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仁邦信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雯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06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娅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29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海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10003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坪县江城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奋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70908000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源县鸣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小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7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东会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字旭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1213210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新元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1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兴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光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52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区泥石流防治实业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安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1067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星湖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416396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3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豪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友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7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隆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修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0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江川世文建设（集团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向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3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汇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正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415297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昌路桥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仁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6385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至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明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4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精厦建筑实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亚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33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516384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厚春园林绿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建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7408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加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宇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75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加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宇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75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赫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正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7408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欣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思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314263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丽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31531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至尊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晶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3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哈尼族彝族自治州水利水电工程地质勘察咨询规划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71700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瑞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4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坪县江城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0713215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宏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3210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建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517408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瑞丽市汇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爱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3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劲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6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兴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兴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51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万力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299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宇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朋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71700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德县吉鑫建设监理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洪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7012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边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703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荣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395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43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弘宸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214253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县建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敬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7025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县建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建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7025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县建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建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7025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圣港拆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金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1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俸应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22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州水利电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21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利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9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泉鸿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尚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2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苟方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7017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临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3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彦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297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畅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7010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巍山县盛兴建筑安装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7025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永胜辰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新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7019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蕴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7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第七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丛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1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熙恒鸿达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绍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04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鑫电力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2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多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丽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7009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畅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丽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6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益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文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34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搏海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文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7009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谋新胜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金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217022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烩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8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银点基础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大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7015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巍山县盛兴建筑安装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飞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6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武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永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47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永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47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宁县乡镇供水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01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20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瑞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20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朝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2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琚立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20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辜洪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2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开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20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德之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71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海秀山园林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伍海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702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林彝族自治县城州建筑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国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22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京辰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萍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37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滔亿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7021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鑫泰能源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秀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709001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长裕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溪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377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柳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兴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03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桥隧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378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明土石方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奕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213246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睛防水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云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418004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志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联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现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春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3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名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金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林彝族自治县城州建筑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3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临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康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珈晓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沅怡景观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传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801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泉鸿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远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永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金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0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晶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利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8021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晶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802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明谷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菲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06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利全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33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45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凌巧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46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凌巧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49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晨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洪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0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晨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贵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0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国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53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宁茂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海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54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文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可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4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茶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56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6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官玉宸建设工程股份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颢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63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林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贵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64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红林盛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8021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岱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加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4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临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书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8019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43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琳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8015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骐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天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02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1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傲鹏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家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17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傲鹏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彦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17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18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宏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31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尚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文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6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筑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8023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品硕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云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54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双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6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官玉宸建设工程股份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从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65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芳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66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彦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63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升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健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8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恒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佳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8045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成市政环境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95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晨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付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67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盟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凤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6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昆明勘察设计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长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8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澎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27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振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28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29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和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宁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2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2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佑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永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0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八方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啟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2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平晖弘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福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7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1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平晖弘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晓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7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空宁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2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空宁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永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3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双麒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3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盟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元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7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智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4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继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5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昱高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小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8025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沿畅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昆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69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市越洲园林古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月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7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红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启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8025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闵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118048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烨环境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7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7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鏊科技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8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谋福景筑工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3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鏊科技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石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8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华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芹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8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鏊科技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8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至尊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彦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0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坪金鹏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伟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06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和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212184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和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212184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皓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38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轩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开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38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广驰建安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洪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3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裕平水利电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林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水园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俊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5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水园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智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5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水园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5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华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5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水园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江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5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彝族傣族自治县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小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38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超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云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9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超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仁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9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盈水园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红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7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铮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鸿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7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集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晓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38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桓业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聚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9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航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汪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9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纳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枝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辉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09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县宏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红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纳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泰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迟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018021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普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京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文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0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聚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启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3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聚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聚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毕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聚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朝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迎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玉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和信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8016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呈岭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23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裕平水利电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高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0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励治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维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805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裕平水利电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0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市交通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美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09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裕平水利电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文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佑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建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801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俊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明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7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达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绕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7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思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7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真功地基基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杜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顾晟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龙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71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真功地基基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利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8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达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永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8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金沙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俊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06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9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菱建筑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明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418444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尚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成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72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壮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1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展嵘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1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1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城乡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艳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24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宁建工集团正元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天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3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别鑫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开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8032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金辉市政道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丽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38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9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9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思海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官绍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1718043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精厦建筑实业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俊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8073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世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3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向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3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3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方电力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3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烁翔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龙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8073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扬岭环保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伟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718053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晓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1718027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柳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8073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刀付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8073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拂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国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8074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拂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世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8074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标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廷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8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拂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登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81900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百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前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0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00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铸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明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0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赢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金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81900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灏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由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181900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百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瑞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02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富益源机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181900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皓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植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81900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熹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正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06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北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819001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北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鸿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81900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八方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09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市博域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仕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181900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存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5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晖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先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9444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7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茂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7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劲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7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诚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永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8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诚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太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8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泽汇市政环境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光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8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竞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普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011168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04-02T02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