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郑增波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增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运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云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海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永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新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丰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运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庆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龙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西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少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褚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长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常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振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德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艾章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元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逊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顺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智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